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righ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ag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righ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er Jean-Paul-Gesellschaf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right="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Bayreuth, 21.-24.3.2013: „Jean Paul und die literarische Moderne“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jc w:val="center"/>
        <w:rPr>
          <w:sz w:val="24"/>
        </w:rPr>
      </w:pPr>
      <w:r>
        <w:rPr>
          <w:b/>
          <w:sz w:val="24"/>
        </w:rPr>
        <w:t>Do. 21.3., nachmittag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30-18.00 Tagung: Aufta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right="0" w:hanging="0"/>
        <w:outlineLvl w:val="0"/>
        <w:rPr/>
      </w:pPr>
      <w:r>
        <w:rPr>
          <w:sz w:val="24"/>
        </w:rPr>
        <w:t>Monika Schmitz-Emans: Begrüßung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Ralf Simon: Durcheinanderpro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>
          <w:sz w:val="24"/>
        </w:rPr>
        <w:t>Helmut Pfotenhauer: „Zwischenruf. Jean Paul als Unzeitgemäßer betrachtet“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  <w:t>(19.00 Festakt der Stadt Bayreuth. Festansprache: Brigitte Kronauer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b/>
          <w:sz w:val="24"/>
        </w:rPr>
        <w:t>Fr. 22.3., vormittags: Sektion 1: Jean Pauls Modernität</w:t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0" w:hanging="0"/>
        <w:rPr/>
      </w:pPr>
      <w:r>
        <w:rPr>
          <w:sz w:val="24"/>
          <w:u w:val="single"/>
        </w:rPr>
        <w:t>9.30-10.30: 2 x 20 Min. Vortrag + 30 Min. Diskussio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>
          <w:sz w:val="24"/>
        </w:rPr>
        <w:t xml:space="preserve">Barbara Hunfeld: </w:t>
      </w:r>
      <w:r>
        <w:rPr/>
        <w:t>Barock" und "modern" - Jean Pauls Rocaille des Erzählen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Werner Nell: Der Ledermann, das Goldkochen und die portable Stadt: Vormoderne Voraussetzungen einer Selbstbeschreibung der Moderne in Jean Pauls ‚Komet’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  <w:t>10.30-11.00 Pau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>
          <w:sz w:val="24"/>
          <w:u w:val="single"/>
        </w:rPr>
        <w:t>11.30-12.30: 2 x 20 Min. Vortrag + 30 Min. Diskussio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Birgit Sick: Im Netz der Texte: Hypertextstrukturen als Produktionsbedingung und genetischer Wegweiser bei Jean Pau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Sabine Eickenrodt: Vexierspiel des epischen Humors: Käte Hamburgers phänomenologische Radikalisierung der Vorschul-Paragraphen 31ff.</w:t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  <w:t>13.00-15.00 Pause</w:t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b/>
          <w:sz w:val="24"/>
        </w:rPr>
        <w:t>Fr. 22.3., nachmittags: Sektion 2: Jean Paul und die Moderne A: Jean-Paul-rezipierende Autoren - Moderne und bzw. als Jean-Paul-Rezeption</w:t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0" w:hanging="0"/>
        <w:rPr>
          <w:sz w:val="24"/>
          <w:u w:val="single"/>
        </w:rPr>
      </w:pPr>
      <w:r>
        <w:rPr>
          <w:sz w:val="24"/>
          <w:u w:val="single"/>
        </w:rPr>
        <w:t>15.00-16.30: 3 x 20 Min. Vortrag + 30 Min. Diskussio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 xml:space="preserve">Lothar van Laak: Epische Einbildungskraft und lyrische Rezeption: Zu Georges Jean Paul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Elsbeth Dangel-Pelloquin: Jean Paul und Hofmannsthal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Roberto Simanowski: Jean Pauls Postmodernitä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  <w:t>16.30-17.00 Pau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  <w:u w:val="single"/>
        </w:rPr>
      </w:pPr>
      <w:r>
        <w:rPr>
          <w:sz w:val="24"/>
          <w:u w:val="single"/>
        </w:rPr>
        <w:t>17.00-18.30 3 x 20 Min. Vortrag + 30 Min. Diskussio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Daniel Weidner: Jean Paul und die Poetik der Moderne bei Wolfskehl, Kommerell und Benjami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>
          <w:sz w:val="24"/>
        </w:rPr>
        <w:t xml:space="preserve">Jadwiga Kita-Huber: </w:t>
      </w:r>
      <w:r>
        <w:rPr>
          <w:sz w:val="24"/>
          <w:u w:val="single"/>
        </w:rPr>
        <w:t>Jean Pauls literarische und poetologische Rezeption in Polen, insbesondere bei Cyprian Kamil Norwid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>
          <w:sz w:val="24"/>
        </w:rPr>
        <w:t>László V. Szabó:</w:t>
      </w:r>
      <w:r>
        <w:rPr>
          <w:b/>
          <w:sz w:val="24"/>
        </w:rPr>
        <w:t xml:space="preserve"> </w:t>
      </w:r>
      <w:r>
        <w:rPr>
          <w:sz w:val="24"/>
        </w:rPr>
        <w:t>„Und auch ein Sternenhimmel ist dein Werk“. Jean-Paul-Rezeption bei Rudolf Pannwitz und Hermann Hes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  <w:t>(20.00 Autorenlesung Eckhard Henscheid)</w:t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0" w:hanging="0"/>
        <w:jc w:val="center"/>
        <w:rPr/>
      </w:pPr>
      <w:r>
        <w:rPr>
          <w:b/>
          <w:sz w:val="24"/>
        </w:rPr>
        <w:t>Sa. 23.3., vormittags: Sektion 2: Jean Paul und die Moderne B: Formexperimente und Strukturhomologien. Jean Paul als Vorläufer eines Kanons moderner ästhetischer Verfahrensweisen</w:t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0" w:hanging="0"/>
        <w:rPr>
          <w:sz w:val="24"/>
        </w:rPr>
      </w:pPr>
      <w:r>
        <w:rPr>
          <w:sz w:val="24"/>
        </w:rPr>
        <w:t>9.00-10.15: 2 x 20 Min. Vortrag + 35 Min. Diskussion</w:t>
      </w:r>
    </w:p>
    <w:p>
      <w:pPr>
        <w:pStyle w:val="Normal"/>
        <w:spacing w:lineRule="auto" w:line="240"/>
        <w:ind w:right="0" w:hanging="0"/>
        <w:rPr/>
      </w:pPr>
      <w:r>
        <w:rPr>
          <w:sz w:val="24"/>
        </w:rPr>
        <w:t>Maximilian Bergengruen:</w:t>
      </w:r>
      <w:r>
        <w:rPr>
          <w:b/>
          <w:sz w:val="24"/>
        </w:rPr>
        <w:t xml:space="preserve"> </w:t>
      </w:r>
      <w:r>
        <w:rPr>
          <w:sz w:val="24"/>
        </w:rPr>
        <w:t xml:space="preserve">Kalkulierte Selbstpathologisierung als Schreibweise der Modern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>
          <w:sz w:val="24"/>
        </w:rPr>
        <w:t>Bernhard Echte: Der hellgelbe Engländer-Anzug. Jean Pauls Einfluß auf das Werk Robert Walser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  <w:t>10.15-10.45 Pau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  <w:u w:val="single"/>
        </w:rPr>
      </w:pPr>
      <w:r>
        <w:rPr>
          <w:sz w:val="24"/>
          <w:u w:val="single"/>
        </w:rPr>
        <w:t>10.45- 12.00 2 x 20 Min. Vortrag + 35 Min. Diskussion</w:t>
      </w:r>
    </w:p>
    <w:p>
      <w:pPr>
        <w:pStyle w:val="Normal"/>
        <w:spacing w:lineRule="auto" w:line="240"/>
        <w:ind w:right="0" w:hanging="0"/>
        <w:rPr/>
      </w:pPr>
      <w:r>
        <w:rPr>
          <w:sz w:val="24"/>
        </w:rPr>
        <w:t xml:space="preserve">Hans-Georg Pott: Analogie und Gleichnis als Erkenntnisform des Senti-Mentalen bei Jean Paul und Robert Musil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Dirk Göttsche: Jean Paul und die Kleine Prosa der Moderne</w:t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  <w:t>12.30-14.30 Pause</w:t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0" w:hanging="0"/>
        <w:rPr>
          <w:sz w:val="24"/>
        </w:rPr>
      </w:pPr>
      <w:r>
        <w:rPr>
          <w:b/>
          <w:sz w:val="24"/>
        </w:rPr>
        <w:t>Sa. 23.3., nachmittags: Sektion 3: Jean Paul und die Neuere Literatur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outlineLvl w:val="0"/>
        <w:rPr>
          <w:b/>
          <w:b/>
          <w:sz w:val="24"/>
        </w:rPr>
      </w:pPr>
      <w:r>
        <w:rPr>
          <w:sz w:val="24"/>
        </w:rPr>
        <w:t>14.30-15.45 2 x 20 Min. Vortrag + 35 Min. Diskussio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 xml:space="preserve">Matthias Bauer: Dialogizität und Responsivität: Strukturmomente der produktiven Jean Paul-Rezeption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>
          <w:sz w:val="24"/>
        </w:rPr>
        <w:t>Franziska Frei Gerlach: Todesarten bei Jean Paul und Ingeborg Bachman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  <w:t>15.45-16.15 Pau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right="0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16.15-17.30 2 x 20 Min. Vortrag + 35 Min. Diskussio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Stephan Pabst: Jean Paul in der DD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Monika Meier: Jean Paul und Irmtraud Morgne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  <w:t>(Abends: Autorenlesung Nora Gomringer)</w:t>
      </w:r>
    </w:p>
    <w:p>
      <w:pPr>
        <w:pStyle w:val="Normal"/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0" w:hanging="0"/>
        <w:jc w:val="center"/>
        <w:rPr>
          <w:sz w:val="24"/>
        </w:rPr>
      </w:pPr>
      <w:r>
        <w:rPr>
          <w:b/>
          <w:sz w:val="24"/>
        </w:rPr>
        <w:t>So, 24.3. vormittags: Fortsetzung Sektion 3: Jean Paul und die Neuere Literatu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  <w:u w:val="single"/>
        </w:rPr>
      </w:pPr>
      <w:r>
        <w:rPr>
          <w:sz w:val="24"/>
          <w:u w:val="single"/>
        </w:rPr>
        <w:t>9.00-10.25 2 x 20 Min. Vortrag + 35 Min. Diskussio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 xml:space="preserve">Elena Agazzi: Grass’ „Grimms Wörter“ als Liebeserklärung an die deutsche Sprache im Zwiegespräch mit Jean Paul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>
          <w:sz w:val="24"/>
        </w:rPr>
        <w:t>Günter Häntzschel: „Idylliker und Verzweifelter“. Jean Paul bei Brigitte Kronauer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>
          <w:b/>
          <w:sz w:val="24"/>
        </w:rPr>
        <w:t>10.25-10.40 Paus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/>
      </w:pPr>
      <w:r>
        <w:rPr>
          <w:sz w:val="24"/>
          <w:u w:val="single"/>
        </w:rPr>
        <w:t>10.40-11.20 2 x 20 Min. Vortrag + 35 Min. Diskussio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Ruth Neubauer-Petzoldt: Enzyklopädisches Erzählen nach Jean Paul: Weltentwürfe von Ror Wolf und Gerhard Roth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sz w:val="24"/>
        </w:rPr>
      </w:pPr>
      <w:r>
        <w:rPr>
          <w:sz w:val="24"/>
        </w:rPr>
        <w:t>Martin Huber: Jean Pauls Erzählerstimme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</w:rPr>
      </w:pPr>
      <w:r>
        <w:rPr>
          <w:b/>
          <w:sz w:val="24"/>
        </w:rPr>
        <w:t>12.00: Lesung Ulrich Holbein: „Ähnlichkeitswettbewerb im Land der Vergleichsfiguren; Jean Paul und Lichtenberg, Beethoven, Schiller. Richard Wagner, Kafka, Paul Scheerbart u.a.“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ind w:right="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00"/>
      <w:ind w:right="113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ind w:right="0" w:hanging="0"/>
      <w:jc w:val="left"/>
      <w:outlineLvl w:val="0"/>
    </w:pPr>
    <w:rPr>
      <w:b/>
      <w:kern w:val="2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WWEmphasis">
    <w:name w:val="WW-Emphasis"/>
    <w:basedOn w:val="AbsatzStandardschriftart"/>
    <w:qFormat/>
    <w:rPr>
      <w:i/>
    </w:rPr>
  </w:style>
  <w:style w:type="character" w:styleId="HTMLCite">
    <w:name w:val="HTML Cite"/>
    <w:basedOn w:val="AbsatzStandardschriftart"/>
    <w:qFormat/>
    <w:rPr>
      <w:i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right="1134" w:hanging="709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text">
    <w:name w:val="Standardtext"/>
    <w:qFormat/>
    <w:pPr>
      <w:widowControl/>
      <w:tabs>
        <w:tab w:val="clear" w:pos="708"/>
        <w:tab w:val="left" w:pos="576" w:leader="none"/>
      </w:tabs>
      <w:overflowPunct w:val="false"/>
      <w:autoSpaceDE w:val="false"/>
      <w:bidi w:val="0"/>
      <w:spacing w:lineRule="exact" w:line="260" w:before="48" w:after="4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ind w:right="0" w:hanging="0"/>
      <w:jc w:val="left"/>
    </w:pPr>
    <w:rPr>
      <w:sz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30:00Z</dcterms:created>
  <dc:creator>Monika Schmitz-Emans</dc:creator>
  <dc:description/>
  <cp:keywords/>
  <dc:language>en-US</dc:language>
  <cp:lastModifiedBy>SchnitzEmans</cp:lastModifiedBy>
  <cp:lastPrinted>2012-11-16T16:27:00Z</cp:lastPrinted>
  <dcterms:modified xsi:type="dcterms:W3CDTF">2012-11-20T12:26:00Z</dcterms:modified>
  <cp:revision>6</cp:revision>
  <dc:subject/>
  <dc:title>Arbeitsschritte</dc:title>
</cp:coreProperties>
</file>